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ОГОВОР КОМИССИИ №  </w:t>
      </w:r>
    </w:p>
    <w:p>
      <w:pPr>
        <w:pStyle w:val="Heading"/>
        <w:ind w:left="1416" w:firstLine="70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г. Батуми</w:t>
        <w:tab/>
        <w:tab/>
        <w:t xml:space="preserve">                   </w:t>
        <w:tab/>
        <w:tab/>
        <w:tab/>
        <w:tab/>
        <w:t xml:space="preserve">  </w:t>
      </w:r>
      <w:r>
        <w:rPr>
          <w:color w:val="000000"/>
          <w:u w:val="single"/>
        </w:rPr>
        <w:t>«__» ___</w:t>
      </w:r>
      <w:r>
        <w:rPr>
          <w:color w:val="000000"/>
        </w:rPr>
        <w:t xml:space="preserve"> 2024г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b/>
          <w:color w:val="000000"/>
        </w:rPr>
        <w:t>Общество с ограниченной ответственностью «INGEO</w:t>
      </w:r>
      <w:r>
        <w:rPr>
          <w:b/>
          <w:color w:val="000000"/>
          <w:lang w:val="en-US"/>
        </w:rPr>
        <w:t>RGIA</w:t>
      </w:r>
      <w:r>
        <w:rPr>
          <w:b/>
          <w:color w:val="000000"/>
        </w:rPr>
        <w:t xml:space="preserve"> 2024»</w:t>
      </w:r>
      <w:r>
        <w:rPr>
          <w:color w:val="000000"/>
        </w:rPr>
        <w:t xml:space="preserve">, именуемое в дальнейшем «Комитент», в лице директора Тинатин Маглакелидзе, действующей на основании Устава, с одной стороны, и </w:t>
      </w:r>
      <w:r>
        <w:rPr>
          <w:b/>
          <w:color w:val="000000"/>
        </w:rPr>
        <w:t>_____________________________________________________</w:t>
      </w:r>
      <w:r>
        <w:rPr>
          <w:color w:val="000000"/>
        </w:rPr>
        <w:t xml:space="preserve"> с другой стороны, именуемый в дальнейшем «Комиссионер», в лице _____________________________________________________ действующего на основании Устава,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both"/>
        <w:rPr/>
      </w:pPr>
      <w:r>
        <w:rPr>
          <w:color w:val="000000"/>
        </w:rPr>
        <w:t xml:space="preserve">1.1. По настоящему договору «Комитент» поручает, а «Комиссионер» обязуется от своего имени, но за счет «Комитента», осуществлять реализацию оказываемых «Комитентом» туристических услуг в области международного туризма (въездной и транзитный туризм в Грузию) (далее - туруслуги) третьим лицам за комиссионное вознаграждение. </w:t>
      </w:r>
    </w:p>
    <w:p>
      <w:pPr>
        <w:pStyle w:val="3"/>
        <w:rPr>
          <w:color w:val="000000"/>
        </w:rPr>
      </w:pPr>
      <w:r>
        <w:rPr>
          <w:color w:val="000000"/>
          <w:szCs w:val="24"/>
        </w:rPr>
        <w:t>1.2.</w:t>
      </w:r>
      <w:r>
        <w:rPr>
          <w:color w:val="000000"/>
        </w:rPr>
        <w:t xml:space="preserve"> Перечень туруслуг, входящих в тур: программа тура и иная информация о туруслуге указываются в подтвержденной «Комитентом» заявке «Комиссионера».</w:t>
      </w:r>
    </w:p>
    <w:p>
      <w:pPr>
        <w:pStyle w:val="3"/>
        <w:rPr>
          <w:color w:val="000000"/>
        </w:rPr>
      </w:pPr>
      <w:r>
        <w:rPr>
          <w:color w:val="000000"/>
        </w:rPr>
        <w:t>1.3. Путем подписания настоящего договора «Комиссионер» подтверждает то, что получил необходимую и достоверную информацию о туристических услугах, программе тура, стоимости, а также иную информацию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/>
      </w:pPr>
      <w:r>
        <w:rPr>
          <w:b/>
          <w:color w:val="000000"/>
        </w:rPr>
        <w:t>2. Общие положения</w:t>
      </w:r>
    </w:p>
    <w:p>
      <w:pPr>
        <w:pStyle w:val="Normal"/>
        <w:jc w:val="both"/>
        <w:rPr/>
      </w:pPr>
      <w:r>
        <w:rPr>
          <w:color w:val="000000"/>
        </w:rPr>
        <w:t>2.1. «Комитент» и «Комиссионер» организуют деятельность в рамках законодательства Грузии в области международного туризма.</w:t>
      </w:r>
    </w:p>
    <w:p>
      <w:pPr>
        <w:pStyle w:val="Normal"/>
        <w:jc w:val="both"/>
        <w:rPr/>
      </w:pPr>
      <w:r>
        <w:rPr>
          <w:color w:val="000000"/>
        </w:rPr>
        <w:t>2.2. «Комитент» по настоящему договору выступает как Принимающая сторона, а «Комиссионер» - направляющ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0"/>
        </w:rPr>
        <w:t>2.3. «Комиссионер»</w:t>
      </w:r>
      <w:r>
        <w:rPr>
          <w:color w:val="000000"/>
          <w:szCs w:val="18"/>
        </w:rPr>
        <w:t xml:space="preserve"> проводит деятельность по реализации туристических услуг в условиях полной финансовой самостоятельности и ответственности. Возмещение накладных расходов «Комиссионера», связанных с исполнением поручения по настоящему Договору (в том числе расходы на оплату телефонной, факсимильной связи, интернет-связи и т.д.), производится не сверх, а в рамках вознаграждения, причитающегося «Комиссионеру» в соответствии с настоящим Договором.</w:t>
      </w:r>
    </w:p>
    <w:p>
      <w:pPr>
        <w:pStyle w:val="Normal"/>
        <w:jc w:val="both"/>
        <w:rPr/>
      </w:pPr>
      <w:r>
        <w:rPr>
          <w:color w:val="000000"/>
        </w:rPr>
        <w:t>2.4. Все договоренности, как-то: бронирование, отказ от бронирования и т.д. осуществляется только в письменном виде (конфиденциально) на фирменном бланке «Комиссионера» за подписью руководителя или лица, его заменяющего, посредством факсимильной и электронной свя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«Комитент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Формирует тур по своему усмотрению;</w:t>
      </w:r>
    </w:p>
    <w:p>
      <w:pPr>
        <w:pStyle w:val="Normal"/>
        <w:jc w:val="both"/>
        <w:rPr/>
      </w:pPr>
      <w:r>
        <w:rPr>
          <w:color w:val="000000"/>
        </w:rPr>
        <w:t>3.2. Определяет минимальное количество туристов для совершения тура;</w:t>
      </w:r>
    </w:p>
    <w:p>
      <w:pPr>
        <w:pStyle w:val="Normal"/>
        <w:jc w:val="both"/>
        <w:rPr/>
      </w:pPr>
      <w:r>
        <w:rPr>
          <w:color w:val="000000"/>
        </w:rPr>
        <w:t>3.3. «Комитент» как принимающая сторона вправе и обязуется в случае невозможности предоставления «Комиссионеру» места в номере ранее подтвержденного отеля, предоставить размещение в отеле, имеющим равную либо более высокую категорию без дополнительной о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«Комитент», как принимающая сторона, вправе аннулировать в одностороннем порядке заявку «Комиссионера» за 20 дней до начала тура и обязан осуществить возврат средств на счет «Комиссионера» в полном объеме перечисленной суммы по данной заявке.</w:t>
      </w:r>
    </w:p>
    <w:p>
      <w:pPr>
        <w:pStyle w:val="Normal"/>
        <w:jc w:val="both"/>
        <w:rPr/>
      </w:pPr>
      <w:r>
        <w:rPr>
          <w:color w:val="000000"/>
        </w:rPr>
        <w:t xml:space="preserve">3.5. Предоставляет достоверную информацию об основных правилах въезда и выезда страны (места) временного пребывания, (стран транзитного проезда), о сборах, уплачиваемых туристом во время осуществления тура, в том, числе пунктах пропусках и прибытия (аэропортах, портах, и др.). </w:t>
      </w:r>
    </w:p>
    <w:p>
      <w:pPr>
        <w:pStyle w:val="Normal"/>
        <w:jc w:val="both"/>
        <w:rPr/>
      </w:pPr>
      <w:r>
        <w:rPr>
          <w:color w:val="000000"/>
        </w:rPr>
        <w:t xml:space="preserve">- предоставляет информацию о необходимости оплаты об оказании медицинской помощи для въезда в страну (места) временного пребывания в случае, если законодательством страны (места) временного пребывания установлены такие треб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ирует об обычаях, традициях населения страны (места) временно пребывания, религиозных обрядах, святынях, материальных историко-культурных ценностях, состоянии окружающей среды, санитарно-эпидемической обстановки;</w:t>
      </w:r>
    </w:p>
    <w:p>
      <w:pPr>
        <w:pStyle w:val="Normal"/>
        <w:jc w:val="both"/>
        <w:rPr/>
      </w:pPr>
      <w:r>
        <w:rPr>
          <w:color w:val="000000"/>
        </w:rPr>
        <w:t xml:space="preserve">- информирует о телефонах и адресах дипломатических представительств, государствах гражданской принадлежности или обычного места жительства туриста в стране (месте) временного пребывания, либо об иных организациях, в которые модно обратиться для защиты прав и законных интересов туристов в стране (месте) временно пребывания.  </w:t>
      </w:r>
    </w:p>
    <w:p>
      <w:pPr>
        <w:pStyle w:val="Normal"/>
        <w:jc w:val="both"/>
        <w:rPr/>
      </w:pPr>
      <w:r>
        <w:rPr>
          <w:color w:val="000000"/>
        </w:rPr>
        <w:t>- обеспечивает безопасность туристических услуг в рамках программы тура, оказанные на территории Грузии, проводит инструктаж о соблюдении правил личной безопасности туриста.</w:t>
      </w:r>
    </w:p>
    <w:p>
      <w:pPr>
        <w:pStyle w:val="Normal"/>
        <w:jc w:val="both"/>
        <w:rPr/>
      </w:pPr>
      <w:r>
        <w:rPr>
          <w:color w:val="000000"/>
        </w:rPr>
        <w:t>3.6. Прорабатывает заявку при получении заявки от «Комиссионера», и в течение 2-х рабочих дней информирует «Комиссионера» о результате бронирования: подтверждение или внесение изменений по факту бронирования. В случае невозможности полностью удовлетворить заявку «Комиссионера», «Комитент» информирует «Комиссионера» о причинах невозможности удовлетворения заявки.</w:t>
      </w:r>
    </w:p>
    <w:p>
      <w:pPr>
        <w:pStyle w:val="Normal"/>
        <w:jc w:val="both"/>
        <w:rPr/>
      </w:pPr>
      <w:r>
        <w:rPr>
          <w:color w:val="000000"/>
        </w:rPr>
        <w:t xml:space="preserve">3.7. Оперативно информирует «Комиссионера» обо всех изменениях в содержании и стоимости туров, при этом указанные изменения считаются принятыми «Комиссионером» с момента направления «Комитентом» извещения «Комиссионеру».  </w:t>
      </w:r>
    </w:p>
    <w:p>
      <w:pPr>
        <w:pStyle w:val="Normal"/>
        <w:jc w:val="both"/>
        <w:rPr/>
      </w:pPr>
      <w:r>
        <w:rPr>
          <w:color w:val="000000"/>
        </w:rPr>
        <w:t xml:space="preserve">3.8. Оперативно рассматривает заявленные «Комиссионером» претенз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Права и обязанности «Комиссионера»:</w:t>
      </w:r>
    </w:p>
    <w:p>
      <w:pPr>
        <w:pStyle w:val="Normal"/>
        <w:jc w:val="both"/>
        <w:rPr/>
      </w:pPr>
      <w:r>
        <w:rPr>
          <w:color w:val="000000"/>
        </w:rPr>
        <w:t xml:space="preserve">4.1. Подает «Комитенту» заявки на туристические услуги в строгом соответствии с оговоренным порядком по каждому туру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Заявка оформляется по установленному образцу, подается в письменном виде и должна быть подписана руководителем или лицом, его заменяющи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>Признается подача Заявки «Комиссионера» только в письменной форме посредством факсимильной связи, электронной поч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Заявка должна содержать информацию: о программе и маршруте; наименовании и категории отеля, категории бронируемых номеров; о дате и времени начала, окончания и продолжительности «Тура»; категории трансферов; режиме питания и других существенных условиях путешествия; стоимости туристических услуг; фамилии и имена участников туристической деятельности (далее туристов) - потребителей услуг (в той транскрипции, которая дается в заграничном паспорте), их пол, дата рождения, номер заграничного паспорта; номер специального предложения, по которому бронируется «Тур», а также иные сведения, которые требуются «Комитенту» для исполнения свои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оставляет своим туристам - потребителям услуг необходимую и достоверную информацию, обеспечивающую возможность правильного выбора тура и конкретного набора услуг в соответствии с их качеством и стоим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инимает необходимые меры по соблюдению прав и законных интересов тури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беспечивает безопасность оказания туристических услуг турис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редоставляет достоверную информацию туристам об основных правилах въезда и выезда страны (места) временного пребывания, (стран транзитного проезда), о сборах, уплачиваемых туристом во время осуществления тура, в том, числе пунктах пропусках и прибытия (аэропортах, портах, и др.). </w:t>
      </w:r>
    </w:p>
    <w:p>
      <w:pPr>
        <w:pStyle w:val="Normal"/>
        <w:jc w:val="both"/>
        <w:rPr/>
      </w:pPr>
      <w:r>
        <w:rPr>
          <w:color w:val="000000"/>
        </w:rPr>
        <w:t xml:space="preserve">- предоставляет информацию о необходимости оплаты об оказании медицинской помощи при въезде в страну (места) временного пребывания в случае, если законодательством страны (места) временного пребывания установлены такие требования. </w:t>
      </w:r>
    </w:p>
    <w:p>
      <w:pPr>
        <w:pStyle w:val="Normal"/>
        <w:jc w:val="both"/>
        <w:rPr/>
      </w:pPr>
      <w:r>
        <w:rPr>
          <w:color w:val="000000"/>
        </w:rPr>
        <w:t>- об обычаях, традициях населения страны (места) временно пребывания, религиозных обрядах, святынях, материальных историко-культурных ценностях, состоянии окружающей среды, санитарно-эпидемической обстановки;</w:t>
      </w:r>
    </w:p>
    <w:p>
      <w:pPr>
        <w:pStyle w:val="Normal"/>
        <w:jc w:val="both"/>
        <w:rPr/>
      </w:pPr>
      <w:r>
        <w:rPr>
          <w:color w:val="000000"/>
        </w:rPr>
        <w:t xml:space="preserve">- информирует туристов о телефонах и адресах дипломатических представительств, государствах гражданской принадлежности или обычного места жительства туриста в стране (месте) временного пребывания, либо об иных организациях, в которые модно обратиться для защиты прав и законных интересов туристов в стране (месте) временно пребывания.  </w:t>
      </w:r>
    </w:p>
    <w:p>
      <w:pPr>
        <w:pStyle w:val="Normal"/>
        <w:jc w:val="both"/>
        <w:rPr/>
      </w:pPr>
      <w:r>
        <w:rPr>
          <w:color w:val="000000"/>
        </w:rPr>
        <w:t>- обеспечивает безопасность туристических услуг в рамках программы тура, оказанные на территории Грузии, проводит инструктаж с туристом о соблюдении правил личной безопасности турис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Cs w:val="22"/>
        </w:rPr>
      </w:pPr>
      <w:r>
        <w:rPr>
          <w:color w:val="000000"/>
          <w:szCs w:val="14"/>
        </w:rPr>
        <w:t xml:space="preserve">В письменной форме обеспечивает обязательства туриста - потребителя услуг по соблюдению пограничных, таможенных и санитарных правил страны временного пребывания, правил авиакомпаний по перелету и перевозке багажа, правил общественного поведения, проживания в отеле. Информирует туриста - потребителя услуг о необходимости производить за свой счет расходы, связанные с перевозкой сверхнормативного багажа, освободить номер в отеле в последний день пребывания до расчетного часа (как правило, 12-00), оплатить счета за услуги, предоставляемые отелем и не входящие в заказанный Тур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В письменной форме информирует туриста - </w:t>
      </w:r>
      <w:r>
        <w:rPr>
          <w:color w:val="000000"/>
          <w:szCs w:val="14"/>
        </w:rPr>
        <w:t xml:space="preserve">потребителя услуг </w:t>
      </w:r>
      <w:r>
        <w:rPr>
          <w:color w:val="000000"/>
        </w:rPr>
        <w:t xml:space="preserve"> о необходимости  первоначального обращения  с претензиями о ненадлежащих/несоответствующих услугах к представителю принимающей стороны в момент нахождения туриста - </w:t>
      </w:r>
      <w:r>
        <w:rPr>
          <w:color w:val="000000"/>
          <w:szCs w:val="14"/>
        </w:rPr>
        <w:t xml:space="preserve">потребителя услуг </w:t>
      </w:r>
      <w:r>
        <w:rPr>
          <w:color w:val="000000"/>
        </w:rPr>
        <w:t xml:space="preserve"> на отдыхе и о необходимости подтверждения  от принимающей стороны, такого обращения туриста - </w:t>
      </w:r>
      <w:r>
        <w:rPr>
          <w:color w:val="000000"/>
          <w:szCs w:val="14"/>
        </w:rPr>
        <w:t xml:space="preserve">потребителя услуг </w:t>
      </w:r>
      <w:r>
        <w:rPr>
          <w:color w:val="000000"/>
        </w:rPr>
        <w:t xml:space="preserve">(отметка на претензии и др. аналогичные действия). 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  <w:szCs w:val="22"/>
        </w:rPr>
        <w:t>Незамедлительно, в письменном виде, с использованием доступных средств связи, информирует «Комитента», о невыполнении или ненадлежащем выполнении туристических услуг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По всем спорам, возникающим у «Комиссионера» с туристом - </w:t>
      </w:r>
      <w:r>
        <w:rPr>
          <w:color w:val="000000"/>
          <w:szCs w:val="14"/>
        </w:rPr>
        <w:t>потребителем услуг</w:t>
      </w:r>
      <w:r>
        <w:rPr>
          <w:color w:val="000000"/>
        </w:rPr>
        <w:t>, ответственность несет «Комиссионер», в порядке регрессных требований он вправе привлекать к ответственности «Комитент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Стоимость туристических услуг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  <w:t>5.1. Стороны устанавливают, что валютой платежа по данному договору являются доллары США или евро. Конкретная валюта платежа устанавливается «Комитентом» в выставляемых «Комиссионеру» счетах-фактурах (инвойсах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  <w:t>5.2. Стоимость туристических услуг «Комитента», реализуемых «Комиссионером» третьим лицам по настоящему Договору, определяется на основании тарифов Комитента (прайс-листов), которые доводятся в письменном виде либо посредством электронной почты до сведения «Комиссионера». В случае изменения тарифов «Комитент» информирует об этом «Комиссионера» в срок не позднее 48 часов до введения новых тарифов. При этом введение новых тарифов не распространяется на уже предварительно проданные «Комиссионером», за которые «Комиссионер» произвел расчет с «Комитентом»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</w:rPr>
        <w:t>Заявки «Комиссионера» на бронирование туристических услуг «Комитента» по соответствующему туру должны содержать стоимость туристических услуг, рассчитанную на основании актуальных тарифов «Комитента». Неверное указание «Комиссионером» в заявках стоимости туристических услуг «Комитента не освобождает «Комиссионера» от оплаты за реализованные третьим лицам туристические услуги «Комитента» в соответствии с актуальными тарифами «Комитента», доведенными надлежащим образом до сведения «Комиссионера»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  <w:t>Окончательная стоимость реализованных «Комиссионером» туристических услуг «Комитента» за отчетный период указывается в выставляемых «Комитентом» счетах-фактурах (инвойсах) и составляемых сторонами единолично на основании отчетов «Комиссионера» актах о выполненном по настоящему договору в отчетном месяце поручении «Комитента» (далее – Ак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Оплата производится «Комиссионером» на р/с «Комитента» на основании выставленного инвойса или Акта в течение 5-ти рабочих дней с даты выставления или подписания.</w:t>
      </w:r>
    </w:p>
    <w:p>
      <w:pPr>
        <w:pStyle w:val="Normal"/>
        <w:jc w:val="both"/>
        <w:rPr/>
      </w:pPr>
      <w:r>
        <w:rPr>
          <w:color w:val="000000"/>
        </w:rPr>
        <w:t xml:space="preserve">5.3. Денежная обязанность «Комиссионера», считается выполненной в момент поступления денежных средств на расчетный счет «Комитента»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5.4. Комиссионное вознаграждение «Комиссионеру» устанавливается по договоренности сторон и прописывается в выставленном «Комитентом» счете-фактуре (инвойсе). </w:t>
      </w:r>
    </w:p>
    <w:p>
      <w:pPr>
        <w:pStyle w:val="Normal"/>
        <w:jc w:val="both"/>
        <w:rPr/>
      </w:pPr>
      <w:r>
        <w:rPr>
          <w:color w:val="000000"/>
        </w:rPr>
        <w:t xml:space="preserve">5.5. Расчеты «Комиссионер» производит в соответствии со счетом или Актом, в котором указывается стоимость реализованных «Комиссионером» туристических услуг «Комитента» и размер комиссионного вознаграждения. На счет «Комитента» подлежит к перечислению стоимость туристических услуг за минусом комиссионного </w:t>
      </w:r>
      <w:r>
        <w:rPr>
          <w:bCs/>
          <w:color w:val="000000"/>
        </w:rPr>
        <w:t>вознаграждения, которое остается у «Комиссионера» на счете.</w:t>
      </w:r>
    </w:p>
    <w:p>
      <w:pPr>
        <w:pStyle w:val="Normal"/>
        <w:jc w:val="both"/>
        <w:rPr/>
      </w:pPr>
      <w:r>
        <w:rPr>
          <w:color w:val="000000"/>
        </w:rPr>
        <w:t xml:space="preserve">5.6. В случае отказа «Комиссионера» от подтвержденной «Комитентом» заявки менее, чем за 30 дней до начала тура, «Комиссионер» выплачивает «Комитенту» неустойку в следующих размерах от полной стоимости тура, указанной в инвойсе на оплату услуг «Комитента»: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за 15-30 дней до начала тура – 30%;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за 8-14 дней до начала тура – 50%;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менее, чем за 8 дней до начала тура – 100%. </w:t>
      </w:r>
    </w:p>
    <w:p>
      <w:pPr>
        <w:pStyle w:val="Normal"/>
        <w:jc w:val="both"/>
        <w:rPr/>
      </w:pPr>
      <w:r>
        <w:rPr>
          <w:color w:val="000000"/>
        </w:rPr>
        <w:t>либо удерживается сумма в большем объёме, соответствующем фактическим убыткам «Комитента», понесённым вследствие аннуляции тура. При этом датой начала тура считается дата отправления клиента (туриста) транспортом, оплачиваемым в рамках тура либо датой размещения на объекте обслуживания либо получения иных услуг по туру (экскурсия, питание, трансфер и прочее) подтвержденных «Комитентом»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5.7. Возврат денежных средств «Комиссионеру» за аннулированный тур производится в долларах США или в Евро.</w:t>
      </w:r>
    </w:p>
    <w:p>
      <w:pPr>
        <w:pStyle w:val="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.8. При отказе туриста</w:t>
      </w:r>
      <w:r>
        <w:rPr>
          <w:color w:val="000000"/>
        </w:rPr>
        <w:t xml:space="preserve"> - </w:t>
      </w:r>
      <w:r>
        <w:rPr>
          <w:color w:val="000000"/>
          <w:szCs w:val="14"/>
        </w:rPr>
        <w:t>потребителя услуг</w:t>
      </w:r>
      <w:r>
        <w:rPr>
          <w:bCs/>
          <w:color w:val="000000"/>
          <w:szCs w:val="24"/>
        </w:rPr>
        <w:t xml:space="preserve"> от оплаченных туристических услуг и возврате ему его стоимости, комиссия «Комиссионеру» не начисляется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jc w:val="both"/>
        <w:rPr/>
      </w:pPr>
      <w:r>
        <w:rPr>
          <w:color w:val="000000"/>
        </w:rPr>
        <w:t>5.9. При переводе денежных средств на счет «Комитента», «Комиссионер» должен оплатить комиссионные вознаграждения банков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jc w:val="both"/>
        <w:rPr/>
      </w:pPr>
      <w:r>
        <w:rPr>
          <w:color w:val="000000"/>
        </w:rPr>
        <w:t>5.10. «Комиссионер» обязан предоставить «Комитенту» ежемесячный отчет о реализованных турах не позднее 5-ти рабочих дней после окончания каждого месяца.</w:t>
      </w:r>
    </w:p>
    <w:p>
      <w:pPr>
        <w:pStyle w:val="3"/>
        <w:rPr>
          <w:color w:val="000000"/>
        </w:rPr>
      </w:pPr>
      <w:r>
        <w:rPr>
          <w:color w:val="000000"/>
        </w:rPr>
        <w:t>5.11. Не реже одного раза в год, либо в иные согласованные сторонами сроки, стороны производят сверку расчетов и по результатам сверки производят окончательные расчеты. Результаты сверки «Комитент» оформляет двухсторонний акт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6. Ответственность и освобождение от нее.</w:t>
      </w:r>
    </w:p>
    <w:p>
      <w:pPr>
        <w:pStyle w:val="Normal"/>
        <w:jc w:val="both"/>
        <w:rPr/>
      </w:pPr>
      <w:r>
        <w:rPr>
          <w:color w:val="000000"/>
        </w:rPr>
        <w:t>6.1. В соответствии с действующим законодательством Грузии «Комитент» несет ответственность перед «Комиссионером» за качество и безопасность предоставляемых туристических услуг независимо от того, предоставляются эти услуги самим «Комитентом» или третьей стороной.</w:t>
      </w:r>
    </w:p>
    <w:p>
      <w:pPr>
        <w:pStyle w:val="Normal"/>
        <w:jc w:val="both"/>
        <w:rPr/>
      </w:pPr>
      <w:r>
        <w:rPr>
          <w:color w:val="000000"/>
        </w:rPr>
        <w:t xml:space="preserve">6.2. «Комитент» не несет ответственности перед «Комиссионером» за действительность </w:t>
      </w:r>
      <w:r>
        <w:rPr>
          <w:bCs/>
          <w:color w:val="000000"/>
        </w:rPr>
        <w:t>паспорта туриста</w:t>
      </w:r>
      <w:r>
        <w:rPr>
          <w:color w:val="000000"/>
        </w:rPr>
        <w:t xml:space="preserve"> - </w:t>
      </w:r>
      <w:r>
        <w:rPr>
          <w:color w:val="000000"/>
          <w:szCs w:val="14"/>
        </w:rPr>
        <w:t>потребителя услуг</w:t>
      </w:r>
      <w:r>
        <w:rPr>
          <w:color w:val="000000"/>
        </w:rPr>
        <w:t xml:space="preserve"> «Комиссионера», за отказ или несвоевременную выдачу Посольством визы клиенту - потребителю услуг «Комиссионера», за прохождение туристом - потребителем услуг «Комиссионера» таможенного контроля, паспортного контроля, своевременной регистрации билета и багажа. </w:t>
      </w:r>
    </w:p>
    <w:p>
      <w:pPr>
        <w:pStyle w:val="Normal"/>
        <w:jc w:val="both"/>
        <w:rPr/>
      </w:pPr>
      <w:r>
        <w:rPr>
          <w:color w:val="000000"/>
        </w:rPr>
        <w:t>6.3 «Комитент» не несет ответственности: за невозможность оказания туристических услуг вследствие действий таможенных, консульских и пограничных служб; в случае отказа в выдаче въездных виз либо иных действий официальных органов Грузии и зарубежных стран; за несоответствие предоставленных услуг субъективным ожиданиям клиента; за действия и  решения  «Комиссионера»  и его туриста, предпринятые  ими  самостоятельно  во время осуществления тура, в том числе, за отставание туриста «Комиссионера»  от группы либо за трансферную перевозку (авиарейс, поезд, автобус); при нарушении туристом «Комиссионера» норм и правил поведения в стране (месте) временного пребывания; при нарушении туристом правил и норм авиакомпании и трансферной перевозки; при утере (краже) у туриста багажа,  вещей, документов, ценностей, за которые турист несет личную ответственность, либо эта ответственность возложена законодательством на третьих лиц.</w:t>
      </w:r>
    </w:p>
    <w:p>
      <w:pPr>
        <w:pStyle w:val="Normal"/>
        <w:jc w:val="both"/>
        <w:rPr/>
      </w:pPr>
      <w:r>
        <w:rPr>
          <w:color w:val="000000"/>
        </w:rPr>
        <w:t xml:space="preserve">Если иное не установлено законом или настоящим договором, «Комитент» - не несет ответственность за отмену рейса, изменение времени рейса, изменение аэропортом времени вылета (прибытия) по причинам, связанным с действиями авиаперевозчика, поезда, автобуса. </w:t>
      </w:r>
    </w:p>
    <w:p>
      <w:pPr>
        <w:pStyle w:val="Normal"/>
        <w:jc w:val="both"/>
        <w:rPr/>
      </w:pPr>
      <w:r>
        <w:rPr>
          <w:color w:val="000000"/>
        </w:rPr>
        <w:t xml:space="preserve">6.4. Медицинское страхование туриста - потребителя услуг «Комиссионера» на период его пребывания в туре обеспечивает  «Комиссионер» или турист самостоятельно. </w:t>
      </w:r>
    </w:p>
    <w:p>
      <w:pPr>
        <w:pStyle w:val="Normal"/>
        <w:jc w:val="both"/>
        <w:rPr/>
      </w:pPr>
      <w:r>
        <w:rPr>
          <w:color w:val="000000"/>
        </w:rPr>
        <w:t xml:space="preserve">6.5. «Комитент» не несет ответственность за случаи, произошедшие в результате нарушения туристом - потребителем услуг «Комиссионера» норм поведения. При этом ущерб, нанесенный туристом  – потребителем  услуг  «Комитента», оплачивается самим туристом – </w:t>
      </w:r>
      <w:r>
        <w:rPr>
          <w:color w:val="000000"/>
          <w:szCs w:val="14"/>
        </w:rPr>
        <w:t>потребителем  услуг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6.6. «Комитент» не несет ответственность перед «Комиссионером» «если вследствие несвоевременной оплаты тура «Комиссионером» согласно пункта 5.2. настоящего договора аннулированы места в отелях, либо произвели замену подтвержденного в заявке отеля, аннулированы места для перевозки туристов «Комиссионера» авиакомпанией, железнодорожными службами, владельцами автобусов и соответственно «Комитент» вправе аннулировать тур без возмещения стоимости затрат «Комиссионера». </w:t>
      </w:r>
    </w:p>
    <w:p>
      <w:pPr>
        <w:pStyle w:val="Normal"/>
        <w:jc w:val="both"/>
        <w:rPr/>
      </w:pPr>
      <w:r>
        <w:rPr>
          <w:color w:val="000000"/>
        </w:rPr>
        <w:t xml:space="preserve">6.7. Стороны освобождаются от ответственности за частичное или полное исполнение обязательств по настоящему Договору, если это явилось следствием обязательств непреодолимой силы: стихийные бедствия, объявление войны, военные действия, теракты, забастовки, акты и действия государственных органов или другие обстоятельства вне контроля сторон. </w:t>
      </w:r>
    </w:p>
    <w:p>
      <w:pPr>
        <w:pStyle w:val="Normal"/>
        <w:jc w:val="both"/>
        <w:rPr/>
      </w:pPr>
      <w:r>
        <w:rPr>
          <w:color w:val="000000"/>
        </w:rPr>
        <w:t xml:space="preserve">6.8. Стороны должны принять все возможные меры для решения любых спорных вопросов, возникающих из данного договора или в связи с ним путем непосредственных переговоров. При не достижении взаимного соглашения споры рассматриваются по законодательству Грузи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«Комитент» возмещает «Комиссионеру» убытки в виде реального ущерба, понесенные «Комиссионером» в случае аннуляции по инициативе «Комитента» и при отсутствии в этом вины «Комиссионера» подтвержденного тура менее, чем за 20 дней до начала тура. </w:t>
      </w:r>
    </w:p>
    <w:p>
      <w:pPr>
        <w:pStyle w:val="Normal"/>
        <w:jc w:val="both"/>
        <w:rPr/>
      </w:pPr>
      <w:r>
        <w:rPr>
          <w:color w:val="000000"/>
        </w:rPr>
        <w:t>6.10.  «Комиссионер» ответственен перед своим туристом и несет соответствующие риски: за исполнение заключенного с ним договора; за предоставление своему туристу надлежащим образом оформленных документов, необходимых для реализации тура и выезда туриста за границу; за информирование туриста обо всех условиях тура; за соответствие договора с туристом условиям настоящего договора, информационных материалов и действующего законодательства Республики Беларусь.</w:t>
      </w:r>
    </w:p>
    <w:p>
      <w:pPr>
        <w:pStyle w:val="Normal"/>
        <w:jc w:val="both"/>
        <w:rPr/>
      </w:pPr>
      <w:r>
        <w:rPr>
          <w:color w:val="000000"/>
        </w:rPr>
        <w:t>6.11. В случае невозможности исполнения туристических услуг «Комитентом», возникшей по вине «Комиссионера» либо ее туриста, стоимость подтвержденной заявки (тура) подлежит оплате «Комитенту» в полном размере, если иное не предусмотрено законом.</w:t>
      </w:r>
    </w:p>
    <w:p>
      <w:pPr>
        <w:pStyle w:val="Normal"/>
        <w:jc w:val="both"/>
        <w:rPr/>
      </w:pPr>
      <w:r>
        <w:rPr>
          <w:color w:val="000000"/>
        </w:rPr>
        <w:t>6.12. «Комиссионер» возмещает убытки «Комитенту» в полном объеме в случае аннуляции тура по вине «Комиссионера», в том числе действий туриста «Комиссионера» при организации тура.</w:t>
      </w:r>
    </w:p>
    <w:p>
      <w:pPr>
        <w:pStyle w:val="Normal"/>
        <w:jc w:val="both"/>
        <w:rPr/>
      </w:pPr>
      <w:r>
        <w:rPr>
          <w:color w:val="000000"/>
        </w:rPr>
        <w:t>6.13. Заявленное «Комиссионером» предложение об изменении содержания   подтвержденной заявки  при отсутствии согласия «Комитента»  является односторонним отказом «Комитента» от исполнения   подтвержденной заявки и может служить основанием для дальнейшего рассмотрения измененной заявки на условиях вновь бронируемого тура. В случае согласия «Комитента» на предложение «Комиссионера» по внесению изменений в ранее подтвержденную заявку, «Комиссионер» обязан оплатить «Комитенту» дополнительную стоимость за внесение изменен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6.14. В случае неисполнения «Комиссионером» обязанности по оплате подтвержденной заявки и сроков оплаты тура «Комитент» вправе в одностороннем порядке расторгнуть договор в целом или в части конкретной заявки и применить неустойку в соответствии с условиями договора. Дата   уведомления «Комитентом» о расторжении договора в адрес «Комиссионера» является в этом случае датой, применяемой для расчета суммы неустой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Претензии и штрафные санкции.</w:t>
      </w:r>
    </w:p>
    <w:p>
      <w:pPr>
        <w:pStyle w:val="Normal"/>
        <w:jc w:val="both"/>
        <w:rPr/>
      </w:pPr>
      <w:r>
        <w:rPr>
          <w:color w:val="000000"/>
        </w:rPr>
        <w:t>7.1. Претензии к качеству предоставленных туристических услуг, включенных в Тур, предъявляются туристом «Комиссионера» непосредственно виновному юридическому или физическому лицу с тем, чтобы претензия была удовлетворена сразу на месте причинения вреда. При необоснованном отказе в удовлетворении требований туриста на месте причинения вреда, турист должен обратиться к «Комиссионеру». Стоимость международного разговора туриста оплачивается «Комиссионером» по предъявлению туристом счета. Если подача претензии непосредственно в ходе тура на месте причинения вреда по объективным причинам оказалась невозможной, турист имеет право подать ее непосредственно «Комиссионеру» в срок не позднее двадцати дней с момента возвращения из тура.</w:t>
      </w:r>
    </w:p>
    <w:p>
      <w:pPr>
        <w:pStyle w:val="Normal"/>
        <w:jc w:val="both"/>
        <w:rPr/>
      </w:pPr>
      <w:r>
        <w:rPr>
          <w:color w:val="000000"/>
        </w:rPr>
        <w:t xml:space="preserve">7.2. «Комиссионер» имеет право подать претензию «Комитенту» в течение 20 дней с момента окончания тура. Претензия подается в письменном виде с приложением копий заявления туриста - покупателя услуг, договора с ним, доказательств обоснованности его требований и иных, имеющих отношение к делу, документов, подтверждающих факт обоснованности претензии (протоколы, медицинские справки, акты, квитанции, фотографии и др.) Претензия подписывается руководителем организации или лицом, имеющим право подписи по доверенности «Комиссионера». </w:t>
      </w:r>
    </w:p>
    <w:p>
      <w:pPr>
        <w:pStyle w:val="Normal"/>
        <w:jc w:val="both"/>
        <w:rPr/>
      </w:pPr>
      <w:r>
        <w:rPr>
          <w:color w:val="000000"/>
        </w:rPr>
        <w:t>7.3. Срок ответа на заявленную претензию, подтвержденную документально, устанавливается 14 дней с момента получения претензии «Комитентом», в случае не подтверждения документально претензионных требований, «Комитент» вправе в одностороннем порядке установить другой срок ответа на заявленную претензию «Комиссионера»,  о чем письменно уведомляет «Комиссионер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8. Дополнительные условия и срок действия договора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  <w:t>8.1.  Настоящий договор вступает в силу с момента подписания, действует до 31.12.2024г.</w:t>
      </w:r>
    </w:p>
    <w:p>
      <w:pPr>
        <w:pStyle w:val="3"/>
        <w:rPr/>
      </w:pPr>
      <w:r>
        <w:rPr>
          <w:color w:val="000000"/>
          <w:szCs w:val="24"/>
        </w:rPr>
        <w:t>и пролонгируется на каждый последующий год, если ни одна из сторон не примет решение за 30 дней до срока его истечения, направить уведомление о прекращении договорных отношений.</w:t>
      </w:r>
    </w:p>
    <w:p>
      <w:pPr>
        <w:pStyle w:val="Normal"/>
        <w:jc w:val="both"/>
        <w:rPr/>
      </w:pPr>
      <w:r>
        <w:rPr>
          <w:color w:val="000000"/>
        </w:rPr>
        <w:t xml:space="preserve">8.2.  Все изменения и дополнения к настоящему договору будут иметь силу в том случае, если они составлены в письменной форме и подписаны обеими сторонами. </w:t>
      </w:r>
    </w:p>
    <w:p>
      <w:pPr>
        <w:pStyle w:val="Normal"/>
        <w:jc w:val="both"/>
        <w:rPr/>
      </w:pPr>
      <w:r>
        <w:rPr>
          <w:color w:val="000000"/>
        </w:rPr>
        <w:t>8.3.  «Комитент» использует такие к</w:t>
      </w:r>
      <w:r>
        <w:rPr>
          <w:color w:val="000000"/>
          <w:szCs w:val="18"/>
        </w:rPr>
        <w:t xml:space="preserve">атегории отелей (звезды или иные характеристики), которые установлены непосредственно владельцами отелей либо предусмотрены в описаниях отелей, содержащихся в рекламных каталогах, используемых «Комитентом». Субъективные оценки покупателей относительно категорийности отелей во внимание не принимаются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18"/>
        </w:rPr>
        <w:t xml:space="preserve">8.4. </w:t>
      </w:r>
      <w:r>
        <w:rPr>
          <w:color w:val="000000"/>
          <w:szCs w:val="22"/>
        </w:rPr>
        <w:t xml:space="preserve">Началом Тура (путешествия) считается место, дата и время согласно выписанным «Комиссионером» документов туристам, на основании подтвержденной «Комитентом» заявки.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8.5. </w:t>
      </w:r>
      <w:r>
        <w:rPr/>
        <w:t>Стороны признают юридическую силу договора, а также документов, составляемых в связи с его исполнением (заявки, дополнительные соглашения, приложения, инвойсы, Акты, отчеты «Комиссионера»), подписанных Сторонами и направленных друг другу по электронным каналам связи в виде скан-копий документов. В случае, если в соответствии с законодательством Грузии или Республики Беларусь настоящий договор либо составляемые в связи с его исполнением документы должны быть оформлены у какой-либо Стороны на бумажном носителе, Стороны обязуются обменяться такими документами на бумажном носителе в течение 5 рабочих дней с момента их предоставления в электронном ви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6.  Договор составлен на русском языке в двух экземплярах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7   Стороны договорились, что первичные учетные документы (Акты) могут быть подписаны каждой из Сторон единолично (без участия другой сторон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 Реквизиты сторон и подписи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ссионер</w:t>
            </w:r>
          </w:p>
        </w:tc>
      </w:tr>
      <w:tr>
        <w:trPr>
          <w:trHeight w:val="93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TD INGEORGIA 20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TD INGEORGIA 2024»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:   Apt 26, 3, Rurua Str.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umi, 6000, Geo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995 </w:t>
            </w:r>
            <w:r>
              <w:rPr>
                <w:sz w:val="20"/>
                <w:szCs w:val="20"/>
              </w:rPr>
              <w:t>514 69 39 3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@ingeorgia2024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b: ingeorgia2024.com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Н  44573783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algun Gothic" w:cs="Calibri" w:ascii="Calibri" w:hAnsi="Calibri"/>
                <w:b/>
                <w:bCs/>
                <w:sz w:val="22"/>
                <w:szCs w:val="22"/>
                <w:lang w:val="en-US" w:eastAsia="ko-KR"/>
              </w:rPr>
              <w:t>BANK TRANSFER INSTRUCTIONS IN US DOLLARS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 xml:space="preserve">Intermediary Bank: 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 xml:space="preserve">Citibank N.A., New York, USA; 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>SWIFT: CITIUS33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 xml:space="preserve">Beneficiary Bank: Bank of Georgia, 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 xml:space="preserve">SWIFT: BAGGAGE22; </w:t>
            </w:r>
          </w:p>
          <w:p>
            <w:pPr>
              <w:pStyle w:val="Normal"/>
              <w:rPr/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>29a Gagarin street, Tbilisi 0160, Georgia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>Beneficiary: LTD INGEORGIA 2024</w:t>
            </w:r>
          </w:p>
          <w:p>
            <w:pPr>
              <w:pStyle w:val="Normal"/>
              <w:rPr/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>Account: GE73BG0000000586736879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Calibri" w:hAnsi="Calibri" w:eastAsia="Malgun Gothic" w:cs="Calibri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b/>
                <w:bCs/>
                <w:sz w:val="22"/>
                <w:szCs w:val="22"/>
                <w:lang w:val="en-US" w:eastAsia="ko-KR"/>
              </w:rPr>
              <w:t>BANK TRANSFER INSTRUCTIONS IN EURO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 xml:space="preserve">Intermediary Bank: 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 xml:space="preserve">Commerzbank, Frankfurt, Germany; 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>SWIFT: COBADEFF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 xml:space="preserve">Beneficiary Bank: Bank of Georgia, 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 xml:space="preserve">SWIFT: </w:t>
            </w:r>
          </w:p>
          <w:p>
            <w:pPr>
              <w:pStyle w:val="Normal"/>
              <w:rPr/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 xml:space="preserve">BAGGAGE22; 29a Gagarin street, Tbilisi 0160, Georgia 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>Beneficiary: LTD INGEORGIA 2024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t>Account: GE73BG0000000586736879</w:t>
            </w:r>
          </w:p>
          <w:p>
            <w:pPr>
              <w:pStyle w:val="Normal"/>
              <w:rPr>
                <w:rFonts w:ascii="Calibri" w:hAnsi="Calibri" w:eastAsia="Malgun Gothic" w:cs="Calibri"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val="en-US" w:eastAsia="ko-K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20955</wp:posOffset>
                  </wp:positionV>
                  <wp:extent cx="1220470" cy="4527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127000</wp:posOffset>
                  </wp:positionV>
                  <wp:extent cx="1514475" cy="1590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 _________________  Tinatin Maglakelidz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  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 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WEB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П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/c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WIFT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_____________________/ФИО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60"/>
      <w:jc w:val="both"/>
      <w:outlineLvl w:val="0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eorgia2024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2:00Z</dcterms:created>
  <dc:creator>Ксения</dc:creator>
  <dc:description/>
  <cp:keywords/>
  <dc:language>en-US</dc:language>
  <cp:lastModifiedBy>Екатерина Николаева</cp:lastModifiedBy>
  <dcterms:modified xsi:type="dcterms:W3CDTF">2024-04-10T05:37:00Z</dcterms:modified>
  <cp:revision>3</cp:revision>
  <dc:subject/>
  <dc:title>ДОГОВОР КОМИССИИ № _____</dc:title>
</cp:coreProperties>
</file>